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02.12.2016г.  № 52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kern w:val="2"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реговом сельском поселении Каслинского муниципального района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Береговом сельском поселении на 2017-2019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Кутасин Владимир Рудольфович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>Кутасин Владимир Рудольфович</w:t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Берегового сельского поселения.    Обеспечение сохранности историко-культурного наследия Берегов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17 год 3001,4 тыс. руб., 2018 год- 895,0 тыс. руб., 2019 год – 895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Береговой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охранности культурного наследия Берегов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Берегов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ерегов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еализации Программы: 2017-2019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ерегового сельского поселения</w:t>
        <w:tab/>
        <w:tab/>
        <w:tab/>
        <w:tab/>
        <w:tab/>
        <w:t>А.В. Брез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Береговом сельском поселении </w:t>
      </w:r>
    </w:p>
    <w:p>
      <w:pPr>
        <w:pStyle w:val="Normal"/>
        <w:jc w:val="right"/>
        <w:rPr/>
      </w:pPr>
      <w:r>
        <w:rPr/>
        <w:t>на  2017-2019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***</dc:creator>
  <dc:description/>
  <cp:keywords/>
  <dc:language>en-US</dc:language>
  <cp:lastModifiedBy>Инженер</cp:lastModifiedBy>
  <cp:lastPrinted>2016-12-19T14:02:00Z</cp:lastPrinted>
  <dcterms:modified xsi:type="dcterms:W3CDTF">2017-01-13T08:35:00Z</dcterms:modified>
  <cp:revision>27</cp:revision>
  <dc:subject/>
  <dc:title>МУНИЦИПАЛЬНЫЙ КОМИТЕТ</dc:title>
</cp:coreProperties>
</file>